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29  июн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29 июня 2010 г. № 27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СРО НП «Строй Форум». (Приложение № 3 к Протоколу 29 июня 2010 г. № 2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Принятие решения об утверждении Инструкции о </w:t>
      </w:r>
      <w:r>
        <w:rPr>
          <w:sz w:val="24"/>
          <w:szCs w:val="24"/>
        </w:rPr>
        <w:t>порядке заполнения и форм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9 июня 2010 г. № 27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Волга-Дон Строй»   ИНН 5260278776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МУП «Выксатеплоэнерго»  ИНН 5247016147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Газдорстрой-НН»  ИНН 5252026567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Тепломонтажсервис»  ИНН  5260256324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изменения в реестр членов СРО НП «Строй Форум» в связи с принятием новых членов СРО НП «Строй Форум». (Приложение № 3 к Протоколу 29 июня 2010 г. № 27)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sz w:val="24"/>
          <w:szCs w:val="24"/>
        </w:rPr>
        <w:t>В связи с принятием</w:t>
      </w:r>
      <w:r>
        <w:rPr>
          <w:bCs/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иказа Федеральной службы по экологическому, технологическому и атомному надзору от 24.05.2010 г. № 411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утвердить Инструкцию о порядке заполнения и форм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42085</wp:posOffset>
            </wp:positionH>
            <wp:positionV relativeFrom="paragraph">
              <wp:posOffset>171450</wp:posOffset>
            </wp:positionV>
            <wp:extent cx="1229360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93495</wp:posOffset>
            </wp:positionH>
            <wp:positionV relativeFrom="paragraph">
              <wp:posOffset>6985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6.2010 г. №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0278776-29062010-025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лга-Дон 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877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ул. Провиантская, д. 4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7016147-29062010-025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Выксатеплоэнерг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161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7060, Нижегородская область, г. Выкса, ул. Ульянова, д. 16/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2026567-29062010-025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дорстрой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656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0, Нижегородская область, Павловский район, с. Большое Давыдово, ул. Заводская, д. 2 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0256324-29062010-02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монтаж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563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ольшая Покровская, д. 60, офис 3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21485</wp:posOffset>
            </wp:positionH>
            <wp:positionV relativeFrom="paragraph">
              <wp:posOffset>100965</wp:posOffset>
            </wp:positionV>
            <wp:extent cx="1587500" cy="1619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6545</wp:posOffset>
            </wp:positionH>
            <wp:positionV relativeFrom="paragraph">
              <wp:posOffset>100965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6:00Z</dcterms:created>
  <dc:creator>Самусевич</dc:creator>
  <dc:description/>
  <cp:keywords/>
  <dc:language>en-US</dc:language>
  <cp:lastModifiedBy>смирнова</cp:lastModifiedBy>
  <cp:lastPrinted>2010-08-17T11:03:00Z</cp:lastPrinted>
  <dcterms:modified xsi:type="dcterms:W3CDTF">2015-07-27T15:01:00Z</dcterms:modified>
  <cp:revision>8</cp:revision>
  <dc:subject/>
  <dc:title>Протокол № 1</dc:title>
</cp:coreProperties>
</file>